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68"/>
        <w:jc w:val="both"/>
        <w:textAlignment w:val="auto"/>
        <w:rPr>
          <w:rFonts w:ascii="宋体" w:hAnsi="宋体" w:cs="宋体"/>
          <w:b/>
          <w:b/>
          <w:spacing w:val="-16"/>
          <w:sz w:val="44"/>
          <w:szCs w:val="44"/>
          <w:lang w:val="en-US" w:eastAsia="zh-CN"/>
        </w:rPr>
      </w:pPr>
      <w:r>
        <w:rPr>
          <w:rFonts w:cs="宋体" w:ascii="宋体" w:hAnsi="宋体"/>
          <w:b/>
          <w:spacing w:val="-16"/>
          <w:sz w:val="44"/>
          <w:szCs w:val="44"/>
        </w:rPr>
        <w:t>20</w:t>
      </w:r>
      <w:r>
        <w:rPr>
          <w:rFonts w:cs="宋体" w:ascii="宋体" w:hAnsi="宋体"/>
          <w:b/>
          <w:spacing w:val="-16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pacing w:val="-16"/>
          <w:sz w:val="44"/>
          <w:szCs w:val="44"/>
          <w:lang w:val="en-US" w:eastAsia="zh-CN"/>
        </w:rPr>
        <w:t>年烟台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pacing w:val="-16"/>
          <w:sz w:val="44"/>
          <w:szCs w:val="44"/>
        </w:rPr>
      </w:pPr>
      <w:r>
        <w:rPr>
          <w:rFonts w:ascii="宋体" w:hAnsi="宋体" w:cs="宋体"/>
          <w:b/>
          <w:spacing w:val="-16"/>
          <w:sz w:val="44"/>
          <w:szCs w:val="44"/>
          <w:lang w:val="en-US" w:eastAsia="zh-CN"/>
        </w:rPr>
        <w:t>金东小学课程方案与</w:t>
      </w:r>
      <w:r>
        <w:rPr>
          <w:rFonts w:ascii="宋体" w:hAnsi="宋体" w:cs="宋体"/>
          <w:b/>
          <w:spacing w:val="-16"/>
          <w:sz w:val="44"/>
          <w:szCs w:val="44"/>
        </w:rPr>
        <w:t>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pacing w:val="-16"/>
          <w:sz w:val="44"/>
          <w:szCs w:val="44"/>
        </w:rPr>
      </w:pPr>
      <w:r>
        <w:rPr>
          <w:rFonts w:cs="宋体" w:ascii="宋体" w:hAnsi="宋体"/>
          <w:b/>
          <w:spacing w:val="-1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7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黑体" w:hAnsi="黑体" w:eastAsia="黑体"/>
          <w:b/>
          <w:spacing w:val="-16"/>
          <w:sz w:val="32"/>
          <w:szCs w:val="32"/>
        </w:rPr>
        <w:t>一、总体目标：</w:t>
      </w:r>
      <w:r>
        <w:rPr>
          <w:rFonts w:ascii="仿宋_GB2312" w:hAnsi="仿宋_GB2312" w:eastAsia="仿宋_GB2312"/>
          <w:spacing w:val="-16"/>
          <w:sz w:val="32"/>
          <w:szCs w:val="32"/>
        </w:rPr>
        <w:t>认真贯彻落实省、市、区素质教育的要求，依据《烟台开发区学校常规管理细则》规范办学行为，转变教育观念，构建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四位一体德育课程，</w:t>
      </w:r>
      <w:r>
        <w:rPr>
          <w:rFonts w:ascii="仿宋_GB2312" w:hAnsi="仿宋_GB2312" w:eastAsia="仿宋_GB2312"/>
          <w:spacing w:val="-16"/>
          <w:sz w:val="32"/>
          <w:szCs w:val="32"/>
        </w:rPr>
        <w:t>深化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课程</w:t>
      </w:r>
      <w:r>
        <w:rPr>
          <w:rFonts w:ascii="仿宋_GB2312" w:hAnsi="仿宋_GB2312" w:eastAsia="仿宋_GB2312"/>
          <w:spacing w:val="-16"/>
          <w:sz w:val="32"/>
          <w:szCs w:val="32"/>
        </w:rPr>
        <w:t>改革，全面推进和落实素质教育。加强教师队伍建设，特别是年轻教师和骨干教师两支队伍的建设。加强知识的传授，注重学生能力的培养。开展各种教学活动，不断提高教师的执教能力，稳步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黑体" w:hAnsi="黑体" w:eastAsia="黑体"/>
          <w:spacing w:val="-16"/>
          <w:sz w:val="32"/>
          <w:szCs w:val="32"/>
        </w:rPr>
      </w:pPr>
      <w:r>
        <w:rPr>
          <w:rFonts w:ascii="黑体" w:hAnsi="黑体" w:eastAsia="黑体"/>
          <w:spacing w:val="-16"/>
          <w:sz w:val="32"/>
          <w:szCs w:val="32"/>
        </w:rPr>
        <w:t>二、具体方式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eastAsia="仿宋_GB2312" w:ascii="仿宋_GB2312" w:hAnsi="仿宋_GB2312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-16"/>
          <w:sz w:val="32"/>
          <w:szCs w:val="32"/>
        </w:rPr>
        <w:t>加强常规管理，规范教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eastAsia="仿宋_GB2312" w:ascii="仿宋_GB2312" w:hAnsi="仿宋_GB2312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重视调研与分析，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全面提高教学质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eastAsia="仿宋_GB2312" w:ascii="仿宋_GB2312" w:hAnsi="仿宋_GB2312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-16"/>
          <w:sz w:val="32"/>
          <w:szCs w:val="32"/>
        </w:rPr>
        <w:t>重点带动，全面提升教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pacing w:val="-16"/>
          <w:sz w:val="32"/>
          <w:szCs w:val="32"/>
        </w:rPr>
        <w:t>强化各教研组、备课组职能。落实教研工作制度，务实、规范、有序地开展教研工作，保证教研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pacing w:val="-16"/>
          <w:sz w:val="32"/>
          <w:szCs w:val="32"/>
        </w:rPr>
        <w:t>深化主题教学研究。各科主题教研做到抓落实、抓实效、抓重点，注重教研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pacing w:val="-16"/>
          <w:sz w:val="32"/>
          <w:szCs w:val="32"/>
        </w:rPr>
        <w:t>扎实开展课题研究。确立问题及课题、教学及教研、成长及成果的科研意识，创设“以研促教、以教促学”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pacing w:val="-16"/>
          <w:sz w:val="32"/>
          <w:szCs w:val="32"/>
        </w:rPr>
        <w:t>开展创建书香校园和经典诵读活动。主要在语文组协助下开展学生的经典诵读活动，并以此为契机带动全校老师的阅读。教研处将协同语文教研组长开展扎实、有效的读书活动，做到有方案、有实效，有过程资料，有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pacing w:val="-16"/>
          <w:sz w:val="32"/>
          <w:szCs w:val="32"/>
        </w:rPr>
        <w:t>加强师训工作。注重对年轻教师的培养，不断提高年轻教师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color w:val="000000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pacing w:val="-16"/>
          <w:sz w:val="32"/>
          <w:szCs w:val="32"/>
        </w:rPr>
        <w:t>开展录播教室网络教研活动，把培训与活动紧密结合，登陆中国教育网平台，获取并学习丰富网络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黑体" w:hAnsi="黑体" w:eastAsia="黑体"/>
          <w:b/>
          <w:b/>
          <w:color w:val="000000"/>
          <w:spacing w:val="-16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-16"/>
          <w:sz w:val="32"/>
          <w:szCs w:val="32"/>
        </w:rPr>
        <w:t>三、完成目标采取的措施及达到的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疫情期间的教学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课组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讨论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按时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集体备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备课组长组织教师对于重难点的把握、学生会出现的问题、习题的处理、制定教学资源的人员分配等问题进行在线研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探讨并不断改进适合学生居家学习的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课。为了减少人员的聚集，教师在家完成集体备课、课时备课。要求教师在家完成备课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每节课或者每个信息窗录制一节微课，微课可以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录屏或者手机录像等形式帮助学生在家通过网络突破重难点，教师将精心准备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学资源进行备课组内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课。任课教师提前加入各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，按照学校提前制定的课程表进行上课，上课时将教学资源发给学生进行学习，要求每节微课的时间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，支持学生在线提出疑问，教师耐心细致的进行解答，特别关注学困生的学习情况，保证学习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音、体、美老师也需要按时上课（形式同上），体育老师可以根据学科特点及学生的年龄特点，提出相应项目的运动要求，让学生坚持运动，增强学生的体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业及批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课教师根据上级布置作业要求给学生布置适量的作业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级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作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给任课教师。教师及时对学生的作业情况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批改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讲评或者个别指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按采取自学和网络学习相结合形式进行学习，利用电脑、手机、平板等及时加入班级学习群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课程表在家进行学习，按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预习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练习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改错等学习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于大部分家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学生年龄小，特别是低年级的学生不一定会操作电脑等电子产品，第一次网络学习建议家长提前跟学生一起打开电脑及学习资源（老师会提前下发学习资源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家长的帮助下进行一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学习，并家校合作，定期召开线上家长会，做好电子产品的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领导积极调研，为教师推荐线上上课的科学使用方法，最大化的提高学生的学习效率。中层领导实行班级承包制，加入承包班级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，及时了解教师的上课情况以及学生的接受情况。</w:t>
      </w:r>
      <w:r>
        <w:rPr>
          <w:rFonts w:ascii="仿宋_GB2312" w:hAnsi="仿宋_GB2312" w:cs="仿宋_GB2312" w:eastAsia="仿宋_GB2312"/>
          <w:sz w:val="32"/>
          <w:szCs w:val="32"/>
        </w:rPr>
        <w:t>保证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延迟开学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学习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向家长交上一份满意的答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课后做好居家学习学业水平检测工作，抓好线上教学与线下教学的衔接，保质保量的完成本学期的教学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常规教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7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黑体" w:ascii="黑体" w:hAnsi="黑体"/>
          <w:b/>
          <w:color w:val="000000"/>
          <w:spacing w:val="-16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pacing w:val="-16"/>
          <w:sz w:val="32"/>
          <w:szCs w:val="32"/>
        </w:rPr>
        <w:t>加强常规管理，规范教学行为。一是认真学习《 开发区中小学教学常规管理规定》，并在教学中自觉加以执行。二是进一步规范常态课的管理工作，做好每日巡课工作，重点督查教师执行课程计划、上好常态课、执行相关法律法规情况；三是继续组织校内视导，将视导重点放在薄弱学科、薄弱班级、薄弱教师中，加快薄弱学科、教师的成长，行政领导和学科负责人、教研组长、备课组长进行跟踪听课 ，进一步提升学校整体教学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重视调研与分析，</w:t>
      </w:r>
      <w:r>
        <w:rPr>
          <w:rFonts w:ascii="仿宋_GB2312" w:hAnsi="仿宋_GB2312" w:eastAsia="仿宋_GB2312"/>
          <w:spacing w:val="-16"/>
          <w:sz w:val="32"/>
          <w:szCs w:val="32"/>
        </w:rPr>
        <w:t>全面提高教学质量。一是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重视学生能力的培养，开展口算大王竞赛、听写大王竞赛、单词大王竞赛等活动。</w:t>
      </w:r>
      <w:r>
        <w:rPr>
          <w:rFonts w:ascii="仿宋_GB2312" w:hAnsi="仿宋_GB2312" w:eastAsia="仿宋_GB2312"/>
          <w:spacing w:val="-16"/>
          <w:sz w:val="32"/>
          <w:szCs w:val="32"/>
        </w:rPr>
        <w:t>二是组织语文、数学、英语学科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pacing w:val="-16"/>
          <w:sz w:val="32"/>
          <w:szCs w:val="32"/>
        </w:rPr>
        <w:t>期末教学质量调研，开学初进行教学质量分析会。教务处要及时分析，及时通报，督促教师及时调整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pacing w:val="-16"/>
          <w:sz w:val="32"/>
          <w:szCs w:val="32"/>
        </w:rPr>
        <w:t>重点带动，全面提升教师素质。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其一做好新老教师结对工作，带动新教师快速成长；其二</w:t>
      </w:r>
      <w:r>
        <w:rPr>
          <w:rFonts w:ascii="仿宋_GB2312" w:hAnsi="仿宋_GB2312" w:eastAsia="仿宋_GB2312"/>
          <w:spacing w:val="-16"/>
          <w:sz w:val="32"/>
          <w:szCs w:val="32"/>
        </w:rPr>
        <w:t>开展各学科公开课、青年教师成长汇报课、组内观摩课、骨干以上人员的展示课等多种形式的教学研讨活动，引导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教师加强教学基本功的训练与提升，促进教师专业技能发展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引领教师更新教学理念，学习先进教学方式，反思个人教学情况，加快课堂教学改革，打造优质高效的课堂教学；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其三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是结合教研室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组织的教学大比武活动，组织我校教师进行校级教学大比武活动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推选优秀教师代表我校参加全区的比赛，争取取得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color w:val="000000"/>
          <w:spacing w:val="-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提高教师专业水平，通过各种教学活动、教师基本功竞赛等形式，不断提高教师专业理论水平和驾驭新课程的能力。教师间周一篇钢笔字、一篇简笔画、一次黑板字。学校安排专门教师进行评价，成绩记入教师基本功评价，同时关注教师平时板书，不定时抽查，结果也记入教师基本功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color w:val="000000"/>
          <w:spacing w:val="-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抓好年轻教师和骨干教师的培养，通过青年教师教学才艺大赛等形式，引导青年教师不断提高自身素质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走专业化发展之路。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多给骨干教师学习的机会，促进他们快速成长，外出听优质课的老师照样子讲一节课，把好做法、新精神带回本校，从而发挥骨干辐射的作用。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抓住年轻教师成长的关键期，一年适应， 三年成手，五年成骨干。使年轻教师快速成长；加强骨干教师的再提高，争取多出名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bCs/>
          <w:color w:val="000000"/>
          <w:spacing w:val="-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强化教学常规管理。加大对教师执行课程计划、教学计划情况的监督检查力度，对备课、上课、作业批改、辅导、测试、课外活动等教学常规环节定期视导。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eastAsia="zh-CN"/>
        </w:rPr>
        <w:t>上好国家课程、地方课程和校本课程，并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要求教师超周备课，各教研组每月检查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次备课和作业，其它时间教务处组织人员在推门听课的同时检查备课的实效性。加大作业的监管力度，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不定期抽查学生家庭作业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，重点检查学生的书写、教师的批改以及作业的数量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color w:val="000000"/>
          <w:spacing w:val="-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组织好骨干教师的提高课活动。加强优生和学科特长生的培养，搞好兴趣小组的课外活动，保证活动的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扎实开展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eastAsia="zh-CN"/>
        </w:rPr>
        <w:t>听评课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活动，教师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每学期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不少于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节，工作第一年的年轻教师和改学科的教师不少于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节；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eastAsia="zh-CN"/>
        </w:rPr>
        <w:t>认真进行课堂教学改革，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扎实开展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深度学习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eastAsia="zh-CN"/>
        </w:rPr>
        <w:t>提高教学效率。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各备课组长根据教研室下发的进度表把握好本组的教学</w:t>
      </w:r>
      <w:r>
        <w:rPr>
          <w:rFonts w:ascii="仿宋_GB2312" w:hAnsi="仿宋_GB2312" w:eastAsia="仿宋_GB2312"/>
          <w:spacing w:val="-16"/>
          <w:sz w:val="32"/>
          <w:szCs w:val="32"/>
        </w:rPr>
        <w:t>进度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-16"/>
          <w:sz w:val="32"/>
          <w:szCs w:val="32"/>
        </w:rPr>
        <w:t>学科教学中渗透德育教育、安全教育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健康教育</w:t>
      </w:r>
      <w:r>
        <w:rPr>
          <w:rFonts w:ascii="仿宋_GB2312" w:hAnsi="仿宋_GB2312" w:eastAsia="仿宋_GB2312"/>
          <w:spacing w:val="-16"/>
          <w:sz w:val="32"/>
          <w:szCs w:val="32"/>
        </w:rPr>
        <w:t>，发挥好学科教学的德育、安全教育功能。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坚持德育课程为主渠道，</w:t>
      </w:r>
      <w:r>
        <w:rPr>
          <w:rFonts w:ascii="仿宋_GB2312" w:hAnsi="仿宋_GB2312" w:eastAsia="仿宋_GB2312"/>
          <w:spacing w:val="-16"/>
          <w:sz w:val="32"/>
          <w:szCs w:val="32"/>
        </w:rPr>
        <w:t>在学科教学、班会课教学中，注重学生的理想、信念、道德、人格和思维方式的培养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厚值爱国主义教育等内容，</w:t>
      </w:r>
      <w:r>
        <w:rPr>
          <w:rFonts w:ascii="仿宋_GB2312" w:hAnsi="仿宋_GB2312" w:eastAsia="仿宋_GB2312"/>
          <w:spacing w:val="-16"/>
          <w:sz w:val="32"/>
          <w:szCs w:val="32"/>
        </w:rPr>
        <w:t>使学生初步形成正确的世界观、人生观和价值观。根据学生的年龄特点进行安全教育，特别是体育课教学，提高学生的安全意识、自我保护能力。注意教育学生保护好自己，保护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16"/>
          <w:sz w:val="32"/>
          <w:szCs w:val="32"/>
        </w:rPr>
        <w:t>、培养学生自主学习的能力，提高学习兴趣。开展经典诵读活动，结合传统美德教育，学道德模范、诵中华经典、做有道德之人。加大学生的阅读量，提高学生的能力，开阔视野，增加信息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16"/>
          <w:sz w:val="32"/>
          <w:szCs w:val="32"/>
        </w:rPr>
        <w:t>、改革对学生的评价方法，实行过程评价与学期末评价相结合的评价方式。建立学生综合、动态的成长档案，对学习成绩采用等级制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Fonts w:eastAsia="仿宋_GB2312"/>
          <w:spacing w:val="-16"/>
          <w:sz w:val="32"/>
        </w:rPr>
        <w:t>良好的习惯可以使学生成为学习的主人，有助于他们当前的学习，甚至终生受益。</w:t>
      </w:r>
      <w:r>
        <w:rPr>
          <w:rFonts w:eastAsia="仿宋_GB2312"/>
          <w:spacing w:val="-16"/>
          <w:sz w:val="32"/>
          <w:lang w:eastAsia="zh-CN"/>
        </w:rPr>
        <w:t>学校将</w:t>
      </w:r>
      <w:r>
        <w:rPr>
          <w:rFonts w:ascii="仿宋_GB2312" w:hAnsi="仿宋_GB2312" w:eastAsia="仿宋_GB2312"/>
          <w:spacing w:val="-16"/>
          <w:sz w:val="32"/>
          <w:szCs w:val="32"/>
        </w:rPr>
        <w:t>加大此项工作过程管理的力度，并发挥家庭教育的作用，培养具有良好行为习惯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、进一步规范学生书写，每周开设一节写字课，由语文老师担任指导老师，总结训练经验，保留批改痕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pacing w:val="-16"/>
          <w:sz w:val="32"/>
          <w:szCs w:val="32"/>
        </w:rPr>
        <w:t>每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两个周</w:t>
      </w:r>
      <w:r>
        <w:rPr>
          <w:rFonts w:ascii="仿宋_GB2312" w:hAnsi="仿宋_GB2312" w:eastAsia="仿宋_GB2312"/>
          <w:spacing w:val="-16"/>
          <w:sz w:val="32"/>
          <w:szCs w:val="32"/>
        </w:rPr>
        <w:t>召开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一次</w:t>
      </w:r>
      <w:r>
        <w:rPr>
          <w:rFonts w:ascii="仿宋_GB2312" w:hAnsi="仿宋_GB2312" w:eastAsia="仿宋_GB2312"/>
          <w:spacing w:val="-16"/>
          <w:sz w:val="32"/>
          <w:szCs w:val="32"/>
        </w:rPr>
        <w:t>教研组长会议，把近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期</w:t>
      </w:r>
      <w:r>
        <w:rPr>
          <w:rFonts w:ascii="仿宋_GB2312" w:hAnsi="仿宋_GB2312" w:eastAsia="仿宋_GB2312"/>
          <w:spacing w:val="-16"/>
          <w:sz w:val="32"/>
          <w:szCs w:val="32"/>
        </w:rPr>
        <w:t>各项工作进行总结反馈，查漏补缺，研究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后期</w:t>
      </w:r>
      <w:r>
        <w:rPr>
          <w:rFonts w:ascii="仿宋_GB2312" w:hAnsi="仿宋_GB2312" w:eastAsia="仿宋_GB2312"/>
          <w:spacing w:val="-16"/>
          <w:sz w:val="32"/>
          <w:szCs w:val="32"/>
        </w:rPr>
        <w:t>的工作计划及进程，汇报教科研开展情况，切实解决教师教学过程中遇到的难点和热点问题，把自身经验进行推广和交流，更高效率的完成各科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pacing w:val="-16"/>
          <w:sz w:val="32"/>
          <w:szCs w:val="32"/>
        </w:rPr>
        <w:t>充分发挥教研组长的桥梁纽带作用，制定切实可行的学期教研计划，促进学校与教师之间教科研信息的传递和沟通，及时把先进的教科研信息带给老师，让广大教师能及时了解到新的教科研信息；教研组长认真组织组内成员开展教研活动，确保教研活动高质量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pacing w:val="-16"/>
          <w:sz w:val="32"/>
          <w:szCs w:val="32"/>
        </w:rPr>
        <w:t>为全面落实教研工作，各教研组要根据自身的实际情况，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扎实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开展“主题教研”和“落实集体备课”活动。各组要把主题教研和校本研修紧密结合，围绕教研主题，从老师的教学实际出发将主题教研细化，不能走形式，完任务，切切实实的与教学实际相结合，让先进的教学理念在本土教研中开花结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pacing w:val="-16"/>
          <w:sz w:val="32"/>
          <w:szCs w:val="32"/>
        </w:rPr>
        <w:t>抓好教师专业培训及教师读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-16"/>
          <w:sz w:val="32"/>
          <w:szCs w:val="32"/>
        </w:rPr>
        <w:t>进行普通话、</w:t>
      </w:r>
      <w:r>
        <w:rPr>
          <w:rFonts w:eastAsia="仿宋_GB2312" w:ascii="仿宋_GB2312" w:hAnsi="仿宋_GB2312"/>
          <w:spacing w:val="-16"/>
          <w:sz w:val="32"/>
          <w:szCs w:val="32"/>
        </w:rPr>
        <w:t>word</w:t>
      </w:r>
      <w:r>
        <w:rPr>
          <w:rFonts w:ascii="仿宋_GB2312" w:hAnsi="仿宋_GB2312" w:eastAsia="仿宋_GB2312"/>
          <w:spacing w:val="-16"/>
          <w:sz w:val="32"/>
          <w:szCs w:val="32"/>
        </w:rPr>
        <w:t>以及</w:t>
      </w:r>
      <w:r>
        <w:rPr>
          <w:rFonts w:eastAsia="仿宋_GB2312" w:ascii="仿宋_GB2312" w:hAnsi="仿宋_GB2312"/>
          <w:spacing w:val="-16"/>
          <w:sz w:val="32"/>
          <w:szCs w:val="32"/>
        </w:rPr>
        <w:t>excexl</w:t>
      </w:r>
      <w:r>
        <w:rPr>
          <w:rFonts w:ascii="仿宋_GB2312" w:hAnsi="仿宋_GB2312" w:eastAsia="仿宋_GB2312"/>
          <w:spacing w:val="-16"/>
          <w:sz w:val="32"/>
          <w:szCs w:val="32"/>
        </w:rPr>
        <w:t>表格使用培训，其他教研组按照学科特点进行选拔，引领全校教师开展喜闻乐见的专业培训，全面提高教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</w:rPr>
        <w:t>）教研组长抓学科课程标准及专业知识培训，体现在教师读书方面。备课组长主抓教材培训，体现在集体备课和教材课标通识培训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）学校将积极创造各种条件和机会，组织教师参加各类教学教研活动，搭建各类教师成长成功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pacing w:val="-16"/>
          <w:sz w:val="32"/>
          <w:szCs w:val="32"/>
        </w:rPr>
        <w:t>规范课题研究，做好“十三五”课题的研究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与结题</w:t>
      </w:r>
      <w:r>
        <w:rPr>
          <w:rFonts w:ascii="仿宋_GB2312" w:hAnsi="仿宋_GB2312" w:eastAsia="仿宋_GB2312"/>
          <w:spacing w:val="-16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）课题组例会制度。重点做好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pacing w:val="-16"/>
          <w:sz w:val="32"/>
          <w:szCs w:val="32"/>
        </w:rPr>
        <w:t>方面工作，一是根据课题研究的方案和计划，确定本学期研究要点，明确研究要求；二是对实践中出现的问题进行探讨，收集整理各类资料，总结上一学期研究情况，做好资料的建档工作。三是确定本学期课题的阶段性总结，确保完善课题每一阶段的总结和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</w:rPr>
        <w:t>）我校承担的课题将采取统一管理与分工管理相结合的课题管理办法。在学校对教研处统一管理的前提下，将课题研究分工到各课题组负责人，由各课题组负责人具体予以指导和管理。教研处主要工作是提供服务、给予指导、加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/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pacing w:val="-16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-16"/>
          <w:sz w:val="32"/>
          <w:szCs w:val="32"/>
        </w:rPr>
        <w:t>积极鼓励和帮助广大教师把好的教育教学经验撰写成论文或案例，鼓励他们积极向相关杂志投稿，并尽可能把好的稿件推荐给有关刊物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宋体"/>
      <w:color w:val="00000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tLeast" w:line="0"/>
    </w:pPr>
    <w:rPr>
      <w:rFonts w:ascii="仿宋_GB2312" w:hAnsi="仿宋_GB2312" w:eastAsia="仿宋_GB2312" w:cs="宋体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12:00Z</dcterms:created>
  <dc:creator>Xtzj.User</dc:creator>
  <dc:description/>
  <dc:language>en-US</dc:language>
  <cp:lastModifiedBy>季忆</cp:lastModifiedBy>
  <cp:lastPrinted>2020-12-03T19:09:00Z</cp:lastPrinted>
  <dcterms:modified xsi:type="dcterms:W3CDTF">2020-12-27T13:10:18Z</dcterms:modified>
  <cp:revision>47</cp:revision>
  <dc:subject/>
  <dc:title>金东小学2009-2010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