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Contents2"/>
        <w:spacing w:before="0" w:after="156"/>
        <w:rPr/>
      </w:pPr>
      <w:r>
        <w:rPr/>
        <w:t>烟台经济技术开发区政府信息公开申请表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8"/>
        <w:gridCol w:w="1989"/>
        <w:gridCol w:w="1990"/>
        <w:gridCol w:w="210"/>
        <w:gridCol w:w="1571"/>
        <w:gridCol w:w="1803"/>
      </w:tblGrid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 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时  间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 填    部    分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Cs w:val="32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36"/>
          <w:szCs w:val="36"/>
        </w:rPr>
        <w:t>烟台经济技术开发区处理政府信息公开申请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2330" cy="7184390"/>
                <wp:effectExtent l="5080" t="5080" r="49530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184520"/>
                          <a:chOff x="0" y="0"/>
                          <a:chExt cx="59421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59421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36480" y="2706480"/>
                              <a:ext cx="8056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05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580572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84280" y="1486080"/>
                            <a:ext cx="4298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2406600"/>
                            <a:ext cx="644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0"/>
                            <a:ext cx="1125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393840"/>
                            <a:ext cx="2042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烟台经济技术开发区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960" y="2653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019880"/>
                            <a:ext cx="413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585080"/>
                            <a:ext cx="12261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85080"/>
                            <a:ext cx="1504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585080"/>
                            <a:ext cx="19292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1415880"/>
                            <a:ext cx="20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4158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84392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3099960"/>
                            <a:ext cx="71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3099960"/>
                            <a:ext cx="71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3099960"/>
                            <a:ext cx="71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102120"/>
                            <a:ext cx="71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3102120"/>
                            <a:ext cx="71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120" y="3791520"/>
                            <a:ext cx="71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3791520"/>
                            <a:ext cx="71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040" y="3791520"/>
                            <a:ext cx="71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793320"/>
                            <a:ext cx="71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3791520"/>
                            <a:ext cx="71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5378400"/>
                            <a:ext cx="2365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6071760"/>
                            <a:ext cx="9669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6068160"/>
                            <a:ext cx="1074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3099960"/>
                            <a:ext cx="71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3791520"/>
                            <a:ext cx="71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623520"/>
                            <a:ext cx="197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6071760"/>
                            <a:ext cx="1567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7480" y="2901960"/>
                            <a:ext cx="5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3018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6925320"/>
                            <a:ext cx="11257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6735960"/>
                            <a:ext cx="30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3099960"/>
                            <a:ext cx="71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791520"/>
                            <a:ext cx="717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2499480"/>
                            <a:ext cx="1935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1960" y="259704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960" y="290196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87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5640" y="5378400"/>
                            <a:ext cx="150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873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98204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7205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8942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598480"/>
                            <a:ext cx="23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278440"/>
                            <a:ext cx="20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278440"/>
                            <a:ext cx="17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4122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pt;margin-top:7.8pt;width:467.85pt;height:565.7pt" coordorigin="-180,156" coordsize="9357,11314">
                <v:group id="shape_0" alt="组合 3" style="position:absolute;left:-180;top:3946;width:9357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09;top:8208;width:1268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80,3946" to="8962,3946" ID="直线 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80,8198" to="8962,8203" ID="直线 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92;top:2496;width:6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3946;width:10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82;top:156;width:17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776;width:321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烟台经济技术开发区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0,574" to="4730,771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2;top:1762;width:65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7,2230" to="2697,2385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;top:2652;width:193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2652;width:236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2652;width:303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,2386" to="4390,238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2386" to="4391,2651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3060" to="5575,3060" ID="直线 1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3;top:5038;width:1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5038;width:1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5038;width:1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9;top:5041;width:1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8;top:5041;width:1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,5818" to="666,612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3;top:6127;width:11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6127;width:11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5815" to="6762,6126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9;top:6127;width:11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9;top:6130;width:11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7,5815" to="7947,6126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7846" to="4391,862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6127;width:11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4,3478" to="1174,3743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8;top:8626;width:37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8;top:9718;width:152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0;top:9712;width:169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5038;width:1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6127;width:11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,1138" to="3093,1138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2;top:9718;width:246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,4258" to="666,5037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0,4258" to="1850,5037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4726" to="5577,503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4726" to="6769,5043" ID="直线 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4726" to="7947,5037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5815" to="4391,6126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5815" to="5577,612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6,10080" to="6847,10080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9;top:11062;width:17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6,10764" to="7776,10764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10492" to="3036,1076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8,10492" to="7778,1076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4,10764" to="5534,11075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;top:5038;width:11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;top:6127;width:112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6;top:4092;width:30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0,4246" to="5574,4246" ID="直线 5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90,4726" to="7944,4726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6,4258" to="3056,503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9406" to="5069,9717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3478" to="4391,5037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7846" to="7947,8625" ID="直线 6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4;top:8626;width:23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7,7846" to="5577,862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,1138" to="-10,8001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3478" to="7101,3743" ID="直线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6,9406" to="3036,9717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,8002" to="666,8002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7846" to="666,8001" ID="直线 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91,4440" to="5575,4440" ID="直线 7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50,5818" to="1850,61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6,5818" to="3056,6129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0,1564" to="4730,176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,4248" to="4390,4248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,3744" to="4390,3744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3744" to="7099,3744" ID="直线 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4,2380" to="1174,2645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558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spacing w:lineRule="exact" w:line="560"/>
      <w:jc w:val="center"/>
    </w:pPr>
    <w:rPr>
      <w:rFonts w:ascii="方正小标宋简体;仿宋_GB2312" w:hAnsi="方正小标宋简体;仿宋_GB2312" w:cs="宋体"/>
      <w:b/>
      <w:sz w:val="44"/>
      <w:szCs w:val="44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31">
    <w:name w:val="样式3"/>
    <w:basedOn w:val="Normal"/>
    <w:qFormat/>
    <w:pPr>
      <w:keepNext w:val="true"/>
      <w:keepLines/>
      <w:spacing w:before="340" w:after="330"/>
      <w:outlineLvl w:val="0"/>
    </w:pPr>
    <w:rPr>
      <w:rFonts w:eastAsia="黑体"/>
      <w:b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0:00Z</dcterms:created>
  <dc:creator>Administrator</dc:creator>
  <dc:description/>
  <dc:language>en-US</dc:language>
  <cp:lastModifiedBy>Administrator</cp:lastModifiedBy>
  <cp:lastPrinted>2016-10-11T10:03:00Z</cp:lastPrinted>
  <dcterms:modified xsi:type="dcterms:W3CDTF">2018-12-03T02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